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LLO AL BALSAMICO</w:t>
        <w:br/>
        <w:t>Sempre striscioline. Fai andare con olio evo, sali e pepi. Aggiungi mezzo bicchiere di aceto balsamico. Fai andare ancora due minuti. Se vuoi puoi aggiungere anche della rucola (che farai appassire leggermente in padella).</w:t>
        <w:br/>
        <w:br/>
        <w:t>POLLO ALLA PIZZAIOLA</w:t>
        <w:br/>
        <w:t>Questa volta lasci le fettine di pollo intere, ma appiattiscile un po'. Scaldi dell'olio evo nel wok e fare soffriggere uno spicchio d’aglio che sarà poi da togliere,aggiungi le fettine e fai prendere colore, aggiungi sale e pepe. Spruzz con vino bianco. Aggiungi dopo 5 minuti dei pomodorini pachino tagliati a metà (abbonda pure), un bel po' di origano. Fai andare una decina di minuti. Aggiungi ora su ogni fettina di pollo una fettina di formaggio (mozzarella, scamorza bianca, provola, fontal...). Incoperchia per 5 minuti.Lasciare rapprendere a fuoco spento</w:t>
        <w:br/>
        <w:br/>
        <w:t>Eli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24:00Z</dcterms:created>
  <dc:creator>Lisetta</dc:creator>
  <dc:description/>
  <cp:keywords/>
  <dc:language>en-US</dc:language>
  <cp:lastModifiedBy>Lisetta</cp:lastModifiedBy>
  <dcterms:modified xsi:type="dcterms:W3CDTF">2012-02-09T22:40:00Z</dcterms:modified>
  <cp:revision>2</cp:revision>
  <dc:subject/>
  <dc:title>POLLO AL BALSAMICO</dc:title>
</cp:coreProperties>
</file>